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33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토지이용에 관한 연도별 계획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국토자원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부무회의에서 채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토자원부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부무회의에서 개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국토자원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부무회의에서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개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의 관리와 조절통제를 강화하고 토지용도에 대한 관제를 엄격히 실시하고 경작지를 확실하게 보호하고 건설용지 총량을 합리적으로 통제하기 위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토지관리법》과 《중화인민공화국 토지관리법 실시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개혁을 심화하고 토지관리를 엄격히 할 데 대한 국무원의 결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토지의 조절통제 강화 관련 문제에 대한 국무원의 통지》에 따라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에 관한 연도별 계획의 작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 및 감사는 이 방법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 방법에서 토지이용에 관한 연도별 계획이라 함은 국가가 계획연도 내의 신규 건설용지 면적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개발 정비에 의한 경작지 보충면적 및 경작지 보유량에 대한 구체적인 배치를 말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전항에서 규정한 신규 건설용지 면적에는 건설로 인해 점용한 농경지와 미 이용지가 포함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에 관한 연도별 계획의 관리는 아래의 원칙을 준수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 총체적 계획을 엄격히 집행하고 건설용지 총면적을 합리적으로 통제함으로써 경작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특히는 기본농지를 확실하게 보호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정책을 이용하여 거시적 조절 통제를 실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공급으로 수요를 유도하고 경제 성장방식의 전환을 촉진하며 토지 절약과 집약적인 이용수준을 높인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의 경작지 점용과 경작지 보충의 균형을 유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중점 건설항목과 사회간접자본프로젝트의 용지를 우선적으로 보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 건설용지의 증가는 농촌 건설용지의 감소와 서로 연계시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태환경을 보전 및 개선하고 토지의 지속적인 이용을 보장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에 관한 연도별 계획에는 하기 지표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규 건설용지 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신규 건설용지 총량과 신규 건설의 농용지 및 경작지 점용 지표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개발 정비계획 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토지개발 경작지 보충지표와 토지 정비 재개간 경작지의 보충지표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 보유량 계획지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 규정한 신규 건설용지 계획지표는 도시와 농촌의 건설용지 지표와 에너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군사시설 등 단독 부지의 중점 건설항목의 용지 지표로 구분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지는 실제 수요에 따라 상기 분류를 바탕으로 통제지표를 추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에 관한 연도별 계획 가운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신규 건설용지 계획지표는 국민경제와 사회발전계획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의 거시적 조절통제 요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토지이용 총체적 계획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가의 토지공급정책과 토지이용의 실제 상황 등 요소에 근거하여 확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개발 정비계획 지표는 토지이용 총체적 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개발 정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실제 경작지 보유량 목표 등 상황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 보유량 계획지표는 국무원이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에 하달한 경작지 보호책임 고시목표에 따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무원을 비롯하여 국가발전개혁위원회 등 정부부서의 심사비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허가 및 보고등록이 필요한 중점 건설항목의 연도 내 사용 토지가 신규 건설용지와 관계되는 경우 업종 주관부서는 전년도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국토자원부에 계획의 건의안을 제출하는 한편 사용할 토지가 위치한 지방의 성 ․ 자치구 ․ 직할시 국토자원관리 부서와 발전개혁 부서에 이 같은 계획 건의안을 동시 송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縣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급 이상 지방 인민정부 산하의 국토자원관리 부서는 관련 부서와 회동하여 국가의 통일 배치에 따라 해당 지역의 토지 이용에 관한 연도별 계획 건의안을 제출하고 이에 대한 동급 인민정부의 심사를 거친 후 직상급 인민정부 국토자원관리 부서에 이를 보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성 ․ 자치구 ․ 직할시의 토지 이용에 관한 연도별 계획 건의안은 매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전까지 국토자원부에 보고하고 이와 동시에 국가발전개혁위원회에 송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획단독배정시와 신강생산건설병단의 토지 이용 연도별 계획 건의안은 관련 성 ․ 자치구의 계획 건의안 중에 별도로 열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토자원부는 이 방법의 관련 규정에 따라 각 성 ․ 자치구 ․ 직할시 및 국무원 관련 부서에서 제출한 토지 이용 연도별 계획 건의안을 기초로 하여 국가발전개혁위원회와 공동으로 전국의 토지 이용 연도별 계획 총량 통제지표 건의안을 제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는 전국의 토지이용에 관한 연도별 계획 총량 통제지표와 성 ․ 자치구 ․ 직할시에서 제출한 계획지표 건의안을 근거로 전국의 토지이용 연도계획 초안을 마련하고 연도 국민경제와 사회발전계획 초안에 편입시켜 국무원에 보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은 심사 확정 후 각지에 하달하여 참조 집행하도록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국인민대표대회에서 국민경제 및 사회발전계획 초안을 심의 채택한 후 정식으로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전국의 토지 이용에 관한 연도별 계획은 각 성 ․ 자치구 ․ 직할시 및 계획단열시 ․ 신강생산건설병단에 하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신규 건설용지 계획지표는 도시와 농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독립 공업광산구역 포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성 및 성 이하에서 심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허가 및 보고 등록한 단독 부지선정 건설항목의 용지로 하달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과 국가발전개혁위원회 등 관련부서에서 심사비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허가 및 등록한 단독 부지선정 중점 건설항목은 신규 건설용지 계획지표를 지방에 하달하지 않고 건설항목의 토지 사용을 심사 비준할 때 직접 상계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 현급 이상 지방 인민정부 산하의 국토자원관리부서는 상부에서 하달된 토지이용 계획 지표를 구체적으로 분해하여 동급 인민정부의 승인을 받은 후 하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성급 인민정부 산하의 국토자원관리 부서는 분해 하달한 토지이용 연도별 계획을 국토자원부에 보고 등록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급 인민정부 산하의 국토자원관리부서는 계획지표를 분해 하달할 때 국무원의 토지이용 총체적 계획 비준을 받은 도시에 대해서는 중심도시의 계획건설용지 범위내의 신규 건설용지 계획지표를 단독으로 나열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성급 인민정부 산하의 국토자원관리부서가 도시와 농촌의 건설용지 계획지표를 분해 하달할 시에는 엄격히 토지이용 총체적 계획과 도시 건설용지 증가 및 농촌 건설용지 감소와 연계시키는 원칙에 따라 도시와 농촌 건설을 전면적으로 고려하고 도시와 농촌의 건설용지를 합리적으로 배정하여 건설용지의 총량 통제를 실현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규 건설용지 계획지표는 지령성 관리를 실시하며 그 범위를 벗어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규 건설용지 계획 가운데 도시와 농촌의 건설용지 지표와 에너지 ․ 교통 ․ 수리 ․ 광산 ․ 군사시설 등 독립적으로 입지를 선정하여야 하는 중점 항목의 건설용지 지표를 혼용하지 못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신규 건설용지 계획지표가 없으면서도 자의로 토지사용을 비준했거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또는 신규 건설 농업용 용지의 점용 계획지표가 없으면서도 자의로 농업용 용지의 용도를 변경한 경우에는 용지를 불법 비준한 것으로 간주하여 법적 책임을 추궁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토지개발 정비를 통해 보충한 경작지는 토지개발 정비계획이 확정한 지표보다 적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 토지 이용에 관한 연도별 계획은 일단 승인되어 하달되면 반드시 엄격히 집행되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수한 상황으로 인하여 전국의 토지 이용에 관한 연도별 계획에 신규 건설용지 계획을 추가해야 할 경우에는 규정된 절차에 따라 국무원에 보고하여 심사 확정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현급 이상 지방 인민정부 산하의 국토자원관리부서는 토지 이용 계획관리 정보시스템을 수립하고 토지이용 연도별 계획 장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臺帳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를 시행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 계획의 심사비준 과정에서 확인하고 비준상황에 따라 즉시 상계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계획의 집행 상황을 등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계하여 월별로 상부 보고하여 계획 집행의 관리와 감독의 의거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성 ․ 자치구 ․ 직할시 산하의 국토자원관리부서는 토지이용에 관한 연도별 계획의 집행상황에 대한 추적 검사를 강화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매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월에 계획의 집행상황에 대한 중간 검사를 실시하여 보고를 형성하여 국토자원부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상급 국토자원관리부서는 하급 국토자원관리부서의 토지 이용에 관한 연도별 계획 집행상황에 대한 연도별 평가와 감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도별 평가와 감사는 토지이용의 변경조사와 모니터링 데이터를 의거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 이용에 관한 연도별 계획은 매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감사연도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 이용에 관한 연도별 계획의 집행상황에 대한 평가와 감사 결과는 차기 연도 계획의 편제와 관리의 하나의 근거로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규 건설용지의 실제 면적이 당해 연도에 하달한 계획지표를 초과한 경우에는 차기 연도의 계획지표에서 상응하게 공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 성 ․ 자치구 ․ 직할시 및 계획단독배정시 ․ 신강생산건설병단에서 발생한 잉여 신규 건설용지 계획지표는 국토자원부의 승인을 거친 후 계획기간 동안 이월 사용할 수 있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발표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计划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</w:t>
            </w:r>
          </w:p>
          <w:p>
            <w:pPr>
              <w:pStyle w:val="Normal"/>
              <w:snapToGrid w:val="false"/>
              <w:spacing w:lineRule="atLeast" w:line="290"/>
              <w:ind w:firstLine="63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次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强土地管理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土地用途管制，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地，合理控制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量，根据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管理法》、《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管理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例》、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深化改革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格土地管理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》和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加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强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控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通知》，制定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、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和考核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量、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量和耕地保有量的具体安排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量，包括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和未利用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循下列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合理控制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基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土地政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，以土地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求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高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水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相平衡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重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和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相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改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，保障土地的可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包括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和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及耕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包括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整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垦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耕地保有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前款第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能源、交通、水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山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址的重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用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各地可以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，在上述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要求、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供地政策和土地利用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因素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土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据土地利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土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占用耕地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耕地保有量目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耕地保有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向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耕地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考核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和改革等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、核准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的重点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土地，涉及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的，由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上一年九月二十五日前，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提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土地所在地的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和改革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一部署，提出本地的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的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每年十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月三十一日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源部，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在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的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，提出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根据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提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，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后，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待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审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后，正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　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只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（包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矿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）和由省及省以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、核准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址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用地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及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展和改革等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、核准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址重点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，新增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方，在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直接核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同意后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解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报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分解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城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心城市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单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分解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依据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少相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合理安排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控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指令性管理，不得突破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能源、交通、水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山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址的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混用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擅自批准用地的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擅自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的，按非法批准用地追究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充耕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低于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的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24"/>
                <w:sz w:val="21"/>
                <w:szCs w:val="21"/>
                <w:lang w:eastAsia="zh-CN"/>
              </w:rPr>
              <w:t>因特殊情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需增加全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中新增建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定程序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2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信息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，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审查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批准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计划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月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计划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跟踪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的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跟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于每年九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对计划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中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形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和考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考核，以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每年一月一日至十二月三十一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年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和考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一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和管理的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一年度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团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余的新增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同意后，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一年度使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　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5:00Z</dcterms:created>
  <dc:creator>ok</dc:creator>
  <dc:description/>
  <cp:keywords/>
  <dc:language>en-US</dc:language>
  <cp:lastModifiedBy>ChuangAn</cp:lastModifiedBy>
  <dcterms:modified xsi:type="dcterms:W3CDTF">2007-06-08T08:21:00Z</dcterms:modified>
  <cp:revision>33</cp:revision>
  <dc:subject/>
  <dc:title/>
</cp:coreProperties>
</file>